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/>
      </w:pPr>
      <w:r>
        <w:rPr/>
        <w:t xml:space="preserve">Editor, </w:t>
      </w:r>
      <w:r>
        <w:rPr>
          <w:i/>
        </w:rPr>
        <w:t>Annals of Behavioral Medicine</w:t>
      </w:r>
      <w:r>
        <w:rPr/>
        <w:t xml:space="preserve"> (2025-20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completed form is limited to no more than 5 total pag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-generated responses to these questions are prohibi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. Background</w:t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1A. Biographical narrative, including current position and how serving as editor would fit into your existing professional responsibilitie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b/>
        </w:rPr>
        <w:t xml:space="preserve">1B. Summary of editorial and publishing experience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D9D9D9" w:val="clear"/>
        <w:rPr/>
      </w:pPr>
      <w:r>
        <w:rPr>
          <w:b/>
        </w:rPr>
        <w:t>2. Vision</w:t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A. Vision for advancing the science of behavioral medicine via the journal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B. Alignment of your vision with </w:t>
      </w:r>
      <w:hyperlink r:id="rId2">
        <w:r>
          <w:rPr>
            <w:rStyle w:val="InternetLink"/>
            <w:rFonts w:eastAsia="Times New Roman"/>
            <w:b/>
          </w:rPr>
          <w:t>SBM’s current strategic plan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b/>
        </w:rPr>
        <w:t>2C. Vision for increasing readership and other forms of engagement with readers, authors, and others (either from editorial office efforts or in partnership with Oxford University Pres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b/>
        </w:rPr>
        <w:t>2D. Perspective on journal’s role with regard to transparency and openness (</w:t>
      </w:r>
      <w:hyperlink r:id="rId3">
        <w:r>
          <w:rPr>
            <w:rStyle w:val="InternetLink"/>
            <w:rFonts w:eastAsia="Times New Roman"/>
            <w:b/>
          </w:rPr>
          <w:t>COS TOP guidelines</w:t>
        </w:r>
      </w:hyperlink>
      <w:r>
        <w:rPr>
          <w:rFonts w:eastAsia="Times New Roman"/>
          <w:b/>
        </w:rPr>
        <w:t xml:space="preserve"> can serve as a point of reference)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2E. Ideas for new developments for the journal, including in the areas of diversity, equity and inclus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b/>
        </w:rPr>
        <w:t>2F. Ideas on how to capitalize on partnership with Oxford University P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b/>
        </w:rPr>
        <w:t>2G. Major challenges on the horizon for the journal and suggestions for addressing the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D9D9D9" w:val="clear"/>
        <w:rPr/>
      </w:pPr>
      <w:r>
        <w:rPr>
          <w:b/>
        </w:rPr>
        <w:t>3. Journal Operations</w:t>
      </w:r>
    </w:p>
    <w:p>
      <w:pPr>
        <w:pStyle w:val="ListParagraph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A. Specific strategies you would implement for managing journal operations to ensure timely review and decis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B. Specific strategies you would implement for managing journal operations to ensure high-quality publication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C. Strategy for engaging editorial team, publisher, and SBM leadership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D. Perspective on the journal moving from hybrid open access to gold open access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3E. Philosophy about artificial intelligence (AI) in publishing and how that inform your work as edito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4. Additional Thoughts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A.</w:t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8135" cy="58229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m.org/about/leadership/2021-25-strategic-plan" TargetMode="External"/><Relationship Id="rId3" Type="http://schemas.openxmlformats.org/officeDocument/2006/relationships/hyperlink" Target="https://cos.io/our-services/top-guideline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7:00Z</dcterms:created>
  <dc:creator>astone</dc:creator>
  <dc:description/>
  <cp:keywords/>
  <dc:language>en-US</dc:language>
  <cp:lastModifiedBy>Lindsay Bullock</cp:lastModifiedBy>
  <dcterms:modified xsi:type="dcterms:W3CDTF">2024-01-18T19:49:00Z</dcterms:modified>
  <cp:revision>4</cp:revision>
  <dc:subject/>
  <dc:title>The Publications and Communications Council of the Society of Behavioral Medicine (SBM) has opened nominations for the editorship of Annals of Behavioral Medicine</dc:title>
</cp:coreProperties>
</file>